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Heading1"/>
        <w:spacing w:before="0" w:after="360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TERMO DE RESPONSABILIDAD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  <w:t>Eu, .............................................................................................................., matrícula n</w:t>
      </w:r>
      <w:r>
        <w:rPr>
          <w:rFonts w:cs="Calibri" w:ascii="Calibri" w:hAnsi="Calibri"/>
          <w:sz w:val="28"/>
          <w:szCs w:val="18"/>
          <w:vertAlign w:val="superscript"/>
        </w:rPr>
        <w:t>o</w:t>
      </w:r>
      <w:r>
        <w:rPr>
          <w:rFonts w:cs="Calibri" w:ascii="Calibri" w:hAnsi="Calibri"/>
          <w:sz w:val="28"/>
          <w:szCs w:val="18"/>
        </w:rPr>
        <w:t xml:space="preserve"> .........................................., CPF...................................... solicito cadastrar cartão para ter acesso ao CERMAT </w:t>
      </w:r>
      <w:r>
        <w:rPr>
          <w:rFonts w:cs="Calibri" w:ascii="Calibri" w:hAnsi="Calibri"/>
          <w:sz w:val="28"/>
          <w:szCs w:val="18"/>
          <w:u w:val="single"/>
        </w:rPr>
        <w:t>durante o expediente</w:t>
      </w:r>
      <w:r>
        <w:rPr>
          <w:rFonts w:cs="Calibri" w:ascii="Calibri" w:hAnsi="Calibri"/>
          <w:sz w:val="28"/>
          <w:szCs w:val="18"/>
        </w:rPr>
        <w:t xml:space="preserve"> normal da UFSC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claro que estou ciente das </w:t>
      </w:r>
      <w:r>
        <w:rPr>
          <w:rFonts w:cs="Calibri" w:ascii="Calibri" w:hAnsi="Calibri"/>
          <w:b/>
          <w:sz w:val="24"/>
        </w:rPr>
        <w:t>normas abaixo descritas</w:t>
      </w:r>
      <w:r>
        <w:rPr>
          <w:rFonts w:cs="Calibri" w:ascii="Calibri" w:hAnsi="Calibri"/>
          <w:sz w:val="24"/>
        </w:rPr>
        <w:t>, e que o não cumprimento das mesmas implicará na suspensão temporária ou cancelamento definitivo de acesso.</w:t>
      </w:r>
    </w:p>
    <w:p>
      <w:pPr>
        <w:pStyle w:val="Normal"/>
        <w:spacing w:before="240" w:after="120"/>
        <w:rPr>
          <w:rFonts w:ascii="Calibri" w:hAnsi="Calibri" w:cs="Calibri"/>
          <w:i/>
          <w:i/>
          <w:iCs/>
          <w:sz w:val="28"/>
          <w:szCs w:val="22"/>
        </w:rPr>
      </w:pPr>
      <w:r>
        <w:rPr>
          <w:rFonts w:cs="Calibri" w:ascii="Calibri" w:hAnsi="Calibri"/>
          <w:i/>
          <w:iCs/>
          <w:sz w:val="28"/>
          <w:szCs w:val="22"/>
        </w:rPr>
        <w:t>Normas de acesso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permitir acesso de pessoas não cadastradas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r-se de que a porta está fechada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acessar o laboratório em dia e horário fora do expediente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Fechar a porta</w:t>
      </w:r>
      <w:r>
        <w:rPr>
          <w:rFonts w:cs="Calibri" w:ascii="Calibri" w:hAnsi="Calibri"/>
          <w:sz w:val="24"/>
          <w:szCs w:val="24"/>
        </w:rPr>
        <w:t xml:space="preserve"> quando esta se encontrar aberta.</w:t>
      </w:r>
    </w:p>
    <w:p>
      <w:pPr>
        <w:pStyle w:val="Normal"/>
        <w:spacing w:before="240" w:after="12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Normas de Segurança para Atividades do CERMAT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experimentos/aparatos devem ter um responsável (supervisor) designado pelo Coordenador do CERMAT sendo que o contato deste (telefone, e-mail, etc) deverá ser fixado em local visível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O trabalho no CERMAT fora do horário normal de expediente deverá ter autorização do responsável pelo experimento em questã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integrantes do CERMAT deverão ter conhecimento acerca dos EQUIPAMENTOS DE PROTEÇÃO INDIVIDUAL – EPI, tais como: óculos de segurança, máscara contra gases, luvas, aventais, calçados fechados etc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Todos os EPI’S deverão ser disponibilizados pelo CERMAT e ficarem armazenados em local apropriado e de livre acesso aos integrantes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integrantes do CERMAT deverão ter conhecimento acerca dos EQUIPAMENTOS DE PROTEÇÃO COLETIVA - EPC, do tipo para combate e prevenção de incêndio, exaustores, capelas, caixas de areia, extintores de incêndio, chuveiro e lava olhos, caixas de primeiros socorros etc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Os responsáveis por experimentos deverão ser TREINADOS e CAPACITADOS para a operação de todos os EPI’S e EPC’S além dos equipamentos, máquinas e produtos utilizados nos experimentos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Os responsáveis por experimentos deverão ser TREINADOS e CAPACITADOS para a adoção de primeiros socorros e procedimentos de emergênc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Quaisquer danos ou defeitos em equipamentos de proteção (coletiva ou individual) deverão ser comunicados ao responsável imediatament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ara todo experimento que envolver certo grau de periculosidade ou insalubridade haverá a obrigatoriedade de utilização de EPI ou EPC adequado (luvas, óculos, máscaras, pinças, aventais, extintores de incêndio etc.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Os equipamentos, máquinas, produtos em geral, SOMENTE poderão ser operados ou manuseados pelos usuários, após a realização de treinamento específico para tal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ara a realização de atividades no CERMAT fora do expediente normal deverá haver autorização do responsável pelo experimento ou aparato em questão ou do coordenador do CERMAT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ara todo experimento ou aparato que não tenha a necessidade de acompanhamento integral do interessado, deverá haver uma ficha ao lado do(s) mesmo(s), com nome, horário de utilização, produtos químicos envolvidos e medidas a serem adotadas em casos de acidentes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alização de atividades perigosas ou que causem incômodo aos demais usuários, deverá ser programada com o responsável do experimento/aparato ou com o coordenador do CERMAT a fim de se definir as precauções, horários, possíveis, condições especiais, elaboração de avisos, etc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O CERMAT deve disponibilizar em local de fácil acesso, uma lista com telefones de emergência contemplando Bombeiros 193, Polícia 190, Central de Segurança do Campus (UFSC), Hospital Universitário, Telefonista UFSC e Centro de Informações Toxicológicas – CIT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Cilindros de gases em uso ou estocados devem estar sempre fixados às paredes ou bancadas através de abraçadeiras ou correntes de maneira a evitar o tombamento dos mesmos.</w:t>
      </w:r>
    </w:p>
    <w:p>
      <w:pPr>
        <w:pStyle w:val="Normal"/>
        <w:numPr>
          <w:ilvl w:val="0"/>
          <w:numId w:val="4"/>
        </w:numPr>
        <w:spacing w:before="0" w:after="24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atribuição do responsável pelo experimento/aparato e do coordenador do CERMAT fazer cumprir as normas de gerenciamento de resíduos da instituição, conhecer e observar a legislação vigente, sistematizar e padronizar o gerenciamento dos resíduos.</w:t>
      </w:r>
    </w:p>
    <w:p>
      <w:pPr>
        <w:pStyle w:val="Normal"/>
        <w:spacing w:before="240" w:after="120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28"/>
          <w:szCs w:val="28"/>
        </w:rPr>
        <w:t>Diretrizes e Normas de Segurança para os Integrantes do CERMAT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adentrar e/ou realizar atividades no CERMAT usar sempre EQUIPAMENTOS DE PROTEÇÃOINDIVIDUAL – EPI e certificar-se que os EQUIPAMENTOS DE PROTEÇÃO COLETIVA – EPC estão operacionais e na validad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miliarizar-se com o local e localizar as saídas de emergênci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itar trabalhar sozinho e fora da hora de trabalho convencional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nca deixar frascos contendo solventes orgânicos próximos à chama, por exemplo, álcool, acetona, éter etc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itar contato de qualquer substância com a pele. Ler o rótulo antes de usá-lo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 cuidadoso ao manusear substâncias corrosivas como ácidos e base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r o local de trabalho limpo e organizado, evitando colocar materiais nas extremidades de bancada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sair do laboratório, verificar se tudo está em ordem. Caso for o último ao sair desligar os equipamentos 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luzes, exceto quando indicado pelos responsáveis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Em caso de acidente com produtos químicos por contato na pele ou olhos, ou ingestão, procurar um médico imediatamente indicando o produto utilizad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Comunicar qualquer acidente ou irregularidade aos responsáveis, coordenador e à Central de Segurança do Campus nos ramais: 9555 ou 5050 e e-mail: seguranca@contato.ufsc.br 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Não jogar nas pias, materiais sólidos ou líquidos que possam contaminar o meio ambiente. Usar o sistema de gerenciamento de resíduos químicos, entrando em contato com os responsáveis ou com o coordenador do CERMAT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ar sempre material e equipamentos adequados. Não fazer adaptações ou improvisaçõe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ar escadas para atividades em níveis elevados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sz w:val="28"/>
          <w:szCs w:val="28"/>
        </w:rPr>
        <w:t>A SEGURANÇA SÓ É POSSÍVEL COM A COLABORAÇÃO DE TODOS</w:t>
      </w:r>
      <w:r>
        <w:rPr>
          <w:rFonts w:cs="Calibri" w:ascii="Calibri" w:hAnsi="Calibri"/>
          <w:b w:val="false"/>
          <w:bCs/>
        </w:rPr>
        <w:t>.</w:t>
      </w:r>
    </w:p>
    <w:p>
      <w:pPr>
        <w:pStyle w:val="TextBody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: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e: 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:  ............/........... /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Interessa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e Carimbo do Professor Responsáv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712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ap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6901" w:dyaOrig="11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5.05pt;height:58.75pt" filled="f" o:ole="">
          <v:imagedata r:id="rId2" o:title=""/>
        </v:shape>
        <o:OLEObject Type="Embed" ProgID="" ShapeID="ole_rId1" DrawAspect="Content" ObjectID="_171776204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800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ap" w:hAnsi="Symap" w:cs="Symap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39:00Z</dcterms:created>
  <dc:creator>Regina</dc:creator>
  <dc:description/>
  <cp:keywords/>
  <dc:language>en-US</dc:language>
  <cp:lastModifiedBy>Rafael s floriani Pereira</cp:lastModifiedBy>
  <cp:lastPrinted>2017-01-09T10:20:00Z</cp:lastPrinted>
  <dcterms:modified xsi:type="dcterms:W3CDTF">2023-11-09T18:20:00Z</dcterms:modified>
  <cp:revision>7</cp:revision>
  <dc:subject/>
  <dc:title>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5a8cfa6b866eaa32d164aeebb6fac5c70c1fd55ad304d9a7649ca71ca15fec</vt:lpwstr>
  </property>
</Properties>
</file>